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en-GB" w:eastAsia="en-US"/>
        </w:rPr>
      </w:pPr>
      <w:r>
        <w:rPr>
          <w:rFonts w:cs="Monotype Corsiva" w:ascii="Monotype Corsiva" w:hAnsi="Monotype Corsiv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-242570</wp:posOffset>
                </wp:positionV>
                <wp:extent cx="29908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MPANAZAVA SY TILY ETO MADAGASI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BP 771 Antananarivo 101 Tel 22 398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46.5pt;mso-wrap-distance-left:9.05pt;mso-wrap-distance-right:9.05pt;mso-wrap-distance-top:0pt;mso-wrap-distance-bottom:0pt;margin-top:-19.1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MPANAZAVA SY TILY ETO MADAGASI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BP 771 Antananarivo 101 Tel 22 398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-242570</wp:posOffset>
                </wp:positionV>
                <wp:extent cx="1280795" cy="485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7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2pt;height:28.8pt" filled="f" o:ole="">
                                  <v:imagedata r:id="rId3" o:title=""/>
                                </v:shape>
                                <o:OLEObject Type="Embed" ProgID="" ShapeID="ole_rId2" DrawAspect="Content" ObjectID="_2130819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8.25pt;mso-wrap-distance-left:9.05pt;mso-wrap-distance-right:9.05pt;mso-wrap-distance-top:0pt;mso-wrap-distance-bottom:0pt;margin-top:-19.1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7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2pt;height:28.8pt" filled="f" o:ole="">
                            <v:imagedata r:id="rId5" o:title=""/>
                          </v:shape>
                          <o:OLEObject Type="Embed" ProgID="" ShapeID="ole_rId4" DrawAspect="Content" ObjectID="_124932570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347980</wp:posOffset>
                </wp:positionV>
                <wp:extent cx="1280795" cy="6407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8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4.2pt;height:41pt" filled="f" o:ole="">
                                  <v:imagedata r:id="rId7" o:title=""/>
                                </v:shape>
                                <o:OLEObject Type="Embed" ProgID="" ShapeID="ole_rId6" DrawAspect="Content" ObjectID="_68607100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50.45pt;mso-wrap-distance-left:9.05pt;mso-wrap-distance-right:9.05pt;mso-wrap-distance-top:0pt;mso-wrap-distance-bottom:0pt;margin-top:-27.4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8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4.2pt;height:41pt" filled="f" o:ole="">
                            <v:imagedata r:id="rId9" o:title=""/>
                          </v:shape>
                          <o:OLEObject Type="Embed" ProgID="" ShapeID="ole_rId8" DrawAspect="Content" ObjectID="_328239103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4"/>
          <w:u w:val="single"/>
          <w:lang w:val="en-GB"/>
        </w:rPr>
      </w:pPr>
      <w:r>
        <w:rPr>
          <w:rFonts w:cs="Monotype Corsiva" w:ascii="Monotype Corsiva" w:hAnsi="Monotype Corsiva"/>
          <w:sz w:val="24"/>
          <w:u w:val="single"/>
          <w:lang w:val="en-GB"/>
        </w:rPr>
      </w:r>
    </w:p>
    <w:p>
      <w:pPr>
        <w:pStyle w:val="Heading4"/>
        <w:rPr>
          <w:b/>
          <w:b/>
        </w:rPr>
      </w:pPr>
      <w:r>
        <w:rPr>
          <w:b/>
        </w:rPr>
        <w:t>FITSIPIKA SY FIFANEKENA FIFANARAHA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Ataon’ny FOIBE TILY sy ny…………………………………………………………………………. ( 1 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Ny …………………………………………dia manaiky ny hanorenana ao aminy ny ANDIANY , ANTOKO, FILEOVANA ( 2 ) miray amin’ny TILY ETO MADAGASIKARA , ary manaiky izao fitsipika izao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GB"/>
        </w:rPr>
        <w:t xml:space="preserve">And 01 </w:t>
      </w:r>
      <w:r>
        <w:rPr>
          <w:sz w:val="22"/>
          <w:lang w:val="en-GB"/>
        </w:rPr>
        <w:tab/>
        <w:t>Miorina eto …………………………………………………………………...………..( 1 ) ny  Andian’ny Lovitao , ny Antokon’ny Tily , ny Fileovan’ny mpiandalana ( 2 ) ary mivoha ho an’ny zazalahy rehetra te hiditra , ka neken’ny Ray aman – dreniny tsara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02</w:t>
      </w:r>
      <w:r>
        <w:rPr>
          <w:sz w:val="22"/>
          <w:lang w:val="en-GB"/>
        </w:rPr>
        <w:tab/>
        <w:tab/>
        <w:t>Ny Andiany , Antoko , Fileovana dia tarihin’ny Mpiandraikitra izay manaiky hampahalala ny zazalahy tezaina ny fomba tily rehetra.Ny mpiandraikitra dia manao ny fandraharana izay ampahafantariny ny filoha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03</w:t>
      </w:r>
      <w:r>
        <w:rPr>
          <w:sz w:val="22"/>
          <w:lang w:val="en-GB"/>
        </w:rPr>
        <w:tab/>
        <w:tab/>
        <w:t xml:space="preserve">Ny ……………………………………………( 1 ) dia manendry olona vitsivitsy avy ao aminy mba ho mpikambana ao amin’ny KOMITIM – PIVONDRONANA .Adidin’ny komitim – pivondronana no manara – maso sy mampirisika ary indrindra manampy ny Andiany , Antoko , Fileovana ( 2 ) mba hisian’ny fandrosoana . Mivory in …………… ( 3 ) isan – taona ny Mpikambana ao amin’ny komitim – pivondronana , ary amin’izany no ahafantarany ny fandrosoan’ny fivondronana . Ny komitim – pivondronana no mamory ny Ray aman – dreny sy ny sakaiza indray mandeha isan – taona fara – fahakeliny hamelabelarany ny asa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04</w:t>
      </w:r>
      <w:r>
        <w:rPr>
          <w:sz w:val="22"/>
          <w:lang w:val="en-GB"/>
        </w:rPr>
        <w:tab/>
        <w:tab/>
        <w:t>Ny Mpiandraikitra dia atolotry ny komitim – pivondronana ny Foibe TILY mba ho tendreny ho tena raikitra . Mpikambana avy hatrany ao amin’ny komitim – pivondronana ny Mpiandraikitra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05</w:t>
      </w:r>
      <w:r>
        <w:rPr>
          <w:sz w:val="22"/>
          <w:lang w:val="en-GB"/>
        </w:rPr>
        <w:tab/>
        <w:tab/>
        <w:t>Ny fomba fahazoam – bola azon’ny mpikambana hatao da ireto , latsak’emboka ataon’ny Tily tsirairay , fivarotana taozavatra na asatanan’ny Tily , fanomezana samihafa , fety na fampisehoana , ary vola fanomen’ny ………………( 1 ) ho azy tsy tapaka . Raha misy vola miditra hitambaran’ny Andiany , Antoko , Fileovana miray fivondronana ka misy antony hizarana azy dia ny fihaonan’ny mpiandraikitra amin’ireo sampana ireo no mampiseho ny heviny , fa ny komitim – pivondronana no mibaiko ny Mpitam – bola hitahiry sy hikarakara ny toe – bola rehetra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06</w:t>
      </w:r>
      <w:r>
        <w:rPr>
          <w:sz w:val="22"/>
          <w:lang w:val="en-GB"/>
        </w:rPr>
        <w:tab/>
        <w:tab/>
        <w:t>Ny fanaka sy ny fananan’ny Andiany , na Antoko na Fileovana ( 2 ) dia azy tanteraka . Fa raha misy antony hampiantohana na handravana ny sampana iray dia mijanona ho an’ny ……………………… ( 1 ) ny fananan’io sampana io mandritra ny roa taona .Dila io fe – potoana io io vao azon’ny …………………..( 1 ) hatao amin’izay hitiavany azy ireo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07</w:t>
      </w:r>
      <w:r>
        <w:rPr>
          <w:sz w:val="22"/>
          <w:lang w:val="en-GB"/>
        </w:rPr>
        <w:tab/>
        <w:tab/>
        <w:t>Ny Komitim – pivondronana dia mikarakara efitra fivoriana ( Local ) ho an’ny Andiany , Antoko , Fileovana miorina ao aminy . Ny sampana notolorana azy kosa no manatsara sy miandraikitra azy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08</w:t>
      </w:r>
      <w:r>
        <w:rPr>
          <w:sz w:val="22"/>
          <w:lang w:val="en-GB"/>
        </w:rPr>
        <w:tab/>
        <w:tab/>
        <w:t>Ny Adidy ( CIBLE ) izay atolotry ny Foibe Tily ho anjaran’ny Fivondronana mandritra ny taona dia ny komitim – pivondronana no tompon’andraikitra amin’ny fandavorariana azy ( Jereo ny Fitsipika mifehy ny Fikambanana TEM 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09</w:t>
      </w:r>
      <w:r>
        <w:rPr>
          <w:sz w:val="22"/>
          <w:lang w:val="en-GB"/>
        </w:rPr>
        <w:tab/>
        <w:tab/>
        <w:t>Tsy maintsy mivory indray mandeha isan – kerinandro , mitsangatsangana indray mandeha isam – bolana , milasy indray mandeha isan – taona ny Andiany , ny Antoko , ny Fileovana fara – fahakeliny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10</w:t>
      </w:r>
      <w:r>
        <w:rPr>
          <w:sz w:val="22"/>
          <w:lang w:val="en-GB"/>
        </w:rPr>
        <w:tab/>
        <w:tab/>
        <w:t>Ny Komitim – pivondronana dia mampahalala indray mandeha isan – taona raha kely indrindra ny FOIBE ny amin’ny fandehan’ny Andiany , Antoko , Fileovana ao aminy ( Ampandalovina amin’ny Faritany Tily izany 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 11</w:t>
      </w:r>
      <w:r>
        <w:rPr>
          <w:sz w:val="22"/>
          <w:lang w:val="en-GB"/>
        </w:rPr>
        <w:tab/>
        <w:t>Ny komitim – pivondronana dia mifidy …………………………………….n° ……..( 4 ) ao aminy ho PREZIDA .Amin’izao fiorenany voalohany , fanavaozana ( 2 ) dia manendry an’ ……………… ………………………………………..n° …………………. Ho mpitahiry vola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Ny anaran’ny Mpikambana ao amin’ny Komitim – pivondronana amin’izao fotoana fiorenany , fanavaozana (2 ) izao dia ireto manaraka ireto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……</w:t>
      </w:r>
      <w:r>
        <w:rPr>
          <w:sz w:val="22"/>
          <w:lang w:val="en-GB"/>
        </w:rPr>
        <w:t>.……………… ………………………………………………….…..n° …………………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GB"/>
        </w:rPr>
        <w:t>And 12</w:t>
      </w:r>
      <w:r>
        <w:rPr>
          <w:sz w:val="22"/>
          <w:lang w:val="en-GB"/>
        </w:rPr>
        <w:tab/>
        <w:tab/>
        <w:t>Atao TELO ity ” Fitsipika sy Fanekena fifanarahana ity” ny iray ho an’ny Komitim – pivondronana , ny iray ho an’ny Faritany Tily , ny iray ho an’ny Foibe Tily Eto Madagasikara .Alefa daholo any amin’ny foibe rehefa vitan’ny Prezida sonia mba ho soratana sy ho soniavin’ny Foibe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FILAZANA HAFA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956"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Voasoratra aty amin’ny FOIBE araka ny n°</w:t>
      </w:r>
    </w:p>
    <w:p>
      <w:pPr>
        <w:pStyle w:val="Normal"/>
        <w:ind w:left="4956" w:firstLine="708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Natao androany……………………………….. </w:t>
        <w:tab/>
        <w:tab/>
        <w:tab/>
        <w:t>Androany ……………………………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NY PREZIDAN’NY KOMITIM –</w:t>
      </w:r>
      <w:r>
        <w:rPr>
          <w:sz w:val="22"/>
          <w:lang w:val="en-GB"/>
        </w:rPr>
        <w:t xml:space="preserve"> </w:t>
      </w:r>
      <w:r>
        <w:rPr>
          <w:b/>
          <w:sz w:val="22"/>
          <w:u w:val="single"/>
          <w:lang w:val="en-GB"/>
        </w:rPr>
        <w:t>PIVONDRONANA</w:t>
      </w:r>
      <w:r>
        <w:rPr>
          <w:b/>
          <w:sz w:val="22"/>
          <w:lang w:val="en-GB"/>
        </w:rPr>
        <w:tab/>
        <w:tab/>
      </w:r>
      <w:r>
        <w:rPr>
          <w:b/>
          <w:sz w:val="22"/>
          <w:u w:val="single"/>
          <w:lang w:val="en-GB"/>
        </w:rPr>
        <w:t>NY FILOHA AO AMIN’NY FOIBE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left="708"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Sonia sy Fitomboka</w:t>
        <w:tab/>
        <w:tab/>
        <w:tab/>
        <w:tab/>
        <w:tab/>
        <w:tab/>
        <w:tab/>
        <w:t>Sonia sy Fitomboka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lang w:val="en-GB"/>
        </w:rPr>
      </w:pPr>
      <w:r>
        <w:rPr>
          <w:sz w:val="22"/>
          <w:lang w:val="en-GB"/>
        </w:rPr>
        <w:t>Anarana</w:t>
        <w:tab/>
        <w:tab/>
        <w:tab/>
        <w:tab/>
        <w:tab/>
        <w:tab/>
        <w:tab/>
        <w:tab/>
        <w:tab/>
        <w:t>Anarana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Fanazavana ny fomba famenoina ity fitsipika sy fanekena fifanarahana ity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Fiangonana na Sekoly na Fikambanana ( sampana ) T.T ST na Fivondronan’ny Ray aman – dreny na Fikambanana hafa iankinan’ny Tily eo an – toerana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Vonoy izay tsy ilaina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Atao soratra ny isany araka izay tapaky ny Komitim – pivondronana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Ny Mpitandrina na ny Tale na izay olona omeny fahefan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0"/>
        </w:tabs>
        <w:ind w:left="7170" w:hanging="7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9:00Z</dcterms:created>
  <dc:creator>RECEPTION</dc:creator>
  <dc:description/>
  <cp:keywords/>
  <dc:language>en-US</dc:language>
  <cp:lastModifiedBy>RECEPTION</cp:lastModifiedBy>
  <dcterms:modified xsi:type="dcterms:W3CDTF">2010-12-09T08:40:00Z</dcterms:modified>
  <cp:revision>1</cp:revision>
  <dc:subject/>
  <dc:title/>
</cp:coreProperties>
</file>